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N I-77</w:t>
        <w:br/>
        <w:t>Take Exit 1, BLUEFIELD EXIT Go Right at top of ramp.</w:t>
        <w:br/>
        <w:t>Take 460 East toward Princeton.</w:t>
        <w:br/>
        <w:t>Take left at second Light -MERCER MALL RD.</w:t>
        <w:br/>
        <w:t>Go 1 mile and turn left ON ROUTE 123, AIRPORT RD.</w:t>
        <w:br/>
        <w:t>Go 6.3 miles turn right at the light onto 52</w:t>
        <w:br/>
        <w:t>Go 14.3 miles turn right at railroad tracks on Highway 17 (Norfork-Ashland Road)</w:t>
        <w:br/>
        <w:t xml:space="preserve">Go 5.3 miles Fork left on road that says to Crumpler. </w:t>
        <w:br/>
        <w:t>Go up the mountain, through Crumpler and turn right when the hardtop ends.</w:t>
        <w:br/>
        <w:t>Go 1.7 miles, till the road forks, and take the left fork on WAGON WHEEL ROAD. (If your trailer is over 30 feet you need to go straight here and there is a good turn around spot less than a .1 of a mile on the left).</w:t>
        <w:br/>
        <w:t>Go 3.1 MILES.</w:t>
        <w:br/>
        <w:t>Campground is one-quarter mile past Wagon Wheel st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3:07:00Z</dcterms:created>
  <dc:creator>Tommy Morse</dc:creator>
  <dc:description/>
  <cp:keywords/>
  <dc:language>en-US</dc:language>
  <cp:lastModifiedBy>Tommy Morse</cp:lastModifiedBy>
  <dcterms:modified xsi:type="dcterms:W3CDTF">2009-06-30T23:08:00Z</dcterms:modified>
  <cp:revision>1</cp:revision>
  <dc:subject/>
  <dc:title>ON I-77</dc:title>
</cp:coreProperties>
</file>